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Abstract</w:t>
      </w:r>
    </w:p>
    <w:p>
      <w:pPr>
        <w:pStyle w:val="Heading1"/>
        <w:rPr/>
      </w:pPr>
      <w:r>
        <w:rPr/>
        <w:t>Introduzione al tema: linee generali d’intervento: Convegno del 20/21 ottobre 2001</w:t>
      </w:r>
    </w:p>
    <w:p>
      <w:pPr>
        <w:pStyle w:val="Normal"/>
        <w:rPr/>
      </w:pPr>
      <w:r>
        <w:rPr/>
        <w:t>Riforme delle politiche Sociali:</w:t>
      </w:r>
    </w:p>
    <w:p>
      <w:pPr>
        <w:pStyle w:val="Normal"/>
        <w:rPr/>
      </w:pPr>
      <w:r>
        <w:rPr/>
        <w:t>Welfare State e riforma dei servizi:la legge 328\2000</w:t>
      </w:r>
    </w:p>
    <w:p>
      <w:pPr>
        <w:pStyle w:val="Normal"/>
        <w:rPr/>
      </w:pPr>
      <w:r>
        <w:rPr/>
        <w:t>Riforma del diritto del lavoro</w:t>
      </w:r>
    </w:p>
    <w:p>
      <w:pPr>
        <w:pStyle w:val="Normal"/>
        <w:rPr/>
      </w:pPr>
      <w:r>
        <w:rPr/>
      </w:r>
    </w:p>
    <w:p>
      <w:pPr>
        <w:pStyle w:val="Heading2"/>
        <w:numPr>
          <w:ilvl w:val="0"/>
          <w:numId w:val="2"/>
        </w:numPr>
        <w:rPr/>
      </w:pPr>
      <w:r>
        <w:rPr/>
        <w:t>Passaggio da una cultura assistenzialista a una cultura di promozione dei diritti</w:t>
      </w:r>
    </w:p>
    <w:p>
      <w:pPr>
        <w:pStyle w:val="Normal"/>
        <w:rPr/>
      </w:pPr>
      <w:r>
        <w:rPr/>
      </w:r>
    </w:p>
    <w:p>
      <w:pPr>
        <w:pStyle w:val="Normal"/>
        <w:rPr/>
      </w:pPr>
      <w:r>
        <w:rPr/>
        <w:t xml:space="preserve">Le politiche del Welfare seguono i grossi flussi di modernizzazione e anche in Italia, elaborano in chiave più funzionale, processi che sono comuni alla cosi detta civiltà occidentale. </w:t>
      </w:r>
    </w:p>
    <w:p>
      <w:pPr>
        <w:pStyle w:val="Normal"/>
        <w:rPr/>
      </w:pPr>
      <w:r>
        <w:rPr/>
        <w:t>In Europa e negli Stati Uniti si sono verificati, e stanno esplodendo, fenomeni macrosociali che costringono a un ripensamento complessivo del ruolo dello stato nella gestione dei processi economici pedagogici e di tutela: l’innalzamento dell’età media della popolazione, conseguenza e causa dei fenomeni di accrescimento generale del sistema socio sanitario, la gestione dell’età anziana, il fenomeno di  denatalizzazione che pone nuovi e delicati interrogativi sulle questioni dell’istruzione, del sistema previdenziale e pensionistico e del diritto del lavoro.</w:t>
      </w:r>
    </w:p>
    <w:p>
      <w:pPr>
        <w:pStyle w:val="Normal"/>
        <w:rPr/>
      </w:pPr>
      <w:r>
        <w:rPr/>
        <w:t>La questione dell’immigrazione pone problemi di geopolitica sulla gestione delle relazioni con i paesi in via di sviluppo, di analisi delle differenze culturali e della genesi anche normativa di una società fondata sui diritti universali della persona.</w:t>
      </w:r>
    </w:p>
    <w:p>
      <w:pPr>
        <w:pStyle w:val="Normal"/>
        <w:rPr/>
      </w:pPr>
      <w:r>
        <w:rPr/>
        <w:t>Accrescimento generale e precisazione normativa del diritto universale dell’uomo, cioè nelle sue conseguenze di interesse dell’argomento trattato diritti delle donne, diritto ad avere una famiglia e tempi compatibili tra lavoro e famiglia, diritti all’istruzione libera e plurale</w:t>
      </w:r>
    </w:p>
    <w:p>
      <w:pPr>
        <w:pStyle w:val="Normal"/>
        <w:rPr/>
      </w:pPr>
      <w:r>
        <w:rPr/>
        <w:t>Diritto dei bambini a crescer in un ambiento sano e ricco di stimoli, diritto del bambino ad una sua soggettività giuridica (cioè la sua facoltà di denunciare i soprusi e le violenze), il suo diritto a partecipare alla elaborazione di programmi che lo riguardano. Quest’ultimo punto pone dei problemi di trasformazione e passaggio da un sistema verticale e gerarchizzato di elaborazione dei bisogni e definizione di linee d’intervento a un sistema plurale aperto nel quale fatte salve le competenze specifiche ogni parte ha diritto a esprimere un parere e intervenire fattivamente nei processi che lo riguardano. Una sintesi dunque nuova ed evoluta tra democrazia diretta e democrazia rappresentativa</w:t>
      </w:r>
    </w:p>
    <w:p>
      <w:pPr>
        <w:pStyle w:val="Normal"/>
        <w:rPr/>
      </w:pPr>
      <w:r>
        <w:rPr/>
        <w:t xml:space="preserve">In Italia due leggi importanti che si inseriscono e cercano d’interpretare il contesto politico sociale su delineato sono la legge 285/97 e la legge 328/2000. La prima dedicata alla promozione di opportunità e diritti dell’infanzia e adolescenza la seconda legge quadro di riordino dei servizi socioassistenziali. Pur nelle evidenti forzature ideologiche le due leggi hanno motivi d’interesse per chi si occupa di sistema dei servizi sociali in un ottica liberale e solidaristica: </w:t>
      </w:r>
    </w:p>
    <w:p>
      <w:pPr>
        <w:pStyle w:val="Normal"/>
        <w:numPr>
          <w:ilvl w:val="0"/>
          <w:numId w:val="2"/>
        </w:numPr>
        <w:rPr/>
      </w:pPr>
      <w:r>
        <w:rPr/>
        <w:t>Differenza tra diritto e prestazione assistenziale</w:t>
      </w:r>
    </w:p>
    <w:p>
      <w:pPr>
        <w:pStyle w:val="Normal"/>
        <w:numPr>
          <w:ilvl w:val="0"/>
          <w:numId w:val="2"/>
        </w:numPr>
        <w:rPr/>
      </w:pPr>
      <w:r>
        <w:rPr/>
        <w:t xml:space="preserve">Centralità della famiglia e del cittadino nella definizione dei programmi di assistenza e promozione </w:t>
      </w:r>
    </w:p>
    <w:p>
      <w:pPr>
        <w:pStyle w:val="Normal"/>
        <w:numPr>
          <w:ilvl w:val="0"/>
          <w:numId w:val="2"/>
        </w:numPr>
        <w:rPr/>
      </w:pPr>
      <w:r>
        <w:rPr/>
        <w:t>Rapporto fra stato e enti locali</w:t>
      </w:r>
    </w:p>
    <w:p>
      <w:pPr>
        <w:pStyle w:val="Normal"/>
        <w:numPr>
          <w:ilvl w:val="0"/>
          <w:numId w:val="2"/>
        </w:numPr>
        <w:rPr/>
      </w:pPr>
      <w:r>
        <w:rPr/>
        <w:t>Rapporto tra enti locali e privato</w:t>
      </w:r>
    </w:p>
    <w:p>
      <w:pPr>
        <w:pStyle w:val="Normal"/>
        <w:numPr>
          <w:ilvl w:val="0"/>
          <w:numId w:val="2"/>
        </w:numPr>
        <w:rPr/>
      </w:pPr>
      <w:r>
        <w:rPr/>
        <w:t>Nuova definizione dei processi aziendali interni al terzo settore</w:t>
      </w:r>
    </w:p>
    <w:p>
      <w:pPr>
        <w:pStyle w:val="Normal"/>
        <w:ind w:left="360" w:hanging="0"/>
        <w:rPr/>
      </w:pPr>
      <w:r>
        <w:rPr/>
        <w:t>Chiediamo quindi ai nostri relatori un contributo sui temi su esposti e ci poniamo come partito due linee di riflessione stimolate dalle analisi svolte:</w:t>
      </w:r>
    </w:p>
    <w:p>
      <w:pPr>
        <w:pStyle w:val="Normal"/>
        <w:numPr>
          <w:ilvl w:val="0"/>
          <w:numId w:val="2"/>
        </w:numPr>
        <w:rPr/>
      </w:pPr>
      <w:r>
        <w:rPr/>
        <w:t xml:space="preserve"> </w:t>
      </w:r>
      <w:r>
        <w:rPr/>
        <w:t>Quale Recupero del terzo settore a una prospettiva di solidarismo liberale?</w:t>
      </w:r>
    </w:p>
    <w:p>
      <w:pPr>
        <w:pStyle w:val="Normal"/>
        <w:numPr>
          <w:ilvl w:val="0"/>
          <w:numId w:val="2"/>
        </w:numPr>
        <w:rPr/>
      </w:pPr>
      <w:r>
        <w:rPr/>
        <w:t>Liberalismo delle prestazioni assistenziali e tutela dei più deboli.?quale sintesi si può trovare tra quadratura economica del bilancio richiesta e garanzia delle prestazioni assistenziali di base per i più debo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0:04:00Z</dcterms:created>
  <dc:creator>Preinstalled </dc:creator>
  <dc:description/>
  <dc:language>en-US</dc:language>
  <cp:lastModifiedBy>Gianluigi</cp:lastModifiedBy>
  <dcterms:modified xsi:type="dcterms:W3CDTF">2004-09-29T20:25:00Z</dcterms:modified>
  <cp:revision>3</cp:revision>
  <dc:subject/>
  <dc:title>Introduzione al tema: linee generali d’intervento: Convegno del 20/21 ottobre 2001</dc:title>
</cp:coreProperties>
</file>